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ÁO ÁN HB :                                        N</w:t>
      </w:r>
      <w:r>
        <w:rPr>
          <w:rFonts w:cs="Times New Roman" w:ascii="Times New Roman" w:hAnsi="Times New Roman"/>
          <w:sz w:val="24"/>
          <w:szCs w:val="24"/>
        </w:rPr>
        <w:t>gày soạn</w:t>
      </w:r>
      <w:r>
        <w:rPr>
          <w:rFonts w:cs="Times New Roman" w:ascii="Times New Roman" w:hAnsi="Times New Roman"/>
          <w:sz w:val="24"/>
          <w:szCs w:val="24"/>
          <w:lang w:val="en-US"/>
        </w:rPr>
        <w:t>:…….</w:t>
      </w:r>
      <w:r>
        <w:rPr>
          <w:rFonts w:cs="Times New Roman" w:ascii="Times New Roman" w:hAnsi="Times New Roman"/>
          <w:sz w:val="24"/>
          <w:szCs w:val="24"/>
        </w:rPr>
        <w:t>...............Ngày dạy:.............................</w:t>
      </w:r>
    </w:p>
    <w:p>
      <w:pPr>
        <w:pStyle w:val="Normal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TUẦN 21                   LUYỆN TẬP CĐ 13 :      </w:t>
      </w:r>
      <w:r>
        <w:rPr>
          <w:rFonts w:cs="Times New Roman" w:ascii="Times New Roman" w:hAnsi="Times New Roman"/>
          <w:b/>
          <w:sz w:val="24"/>
          <w:szCs w:val="24"/>
        </w:rPr>
        <w:t>ĐỊNH LUẬT VỀ CÔNG</w:t>
      </w:r>
    </w:p>
    <w:p>
      <w:pPr>
        <w:pStyle w:val="ListParagraph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ục tiêu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S </w:t>
      </w:r>
      <w:r>
        <w:rPr>
          <w:rFonts w:cs="Times New Roman" w:ascii="Times New Roman" w:hAnsi="Times New Roman"/>
          <w:sz w:val="24"/>
          <w:szCs w:val="24"/>
        </w:rPr>
        <w:t>vận định luật về công để giải bài tập về MPN , RR..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ẻn kỷ năng giải bài tập 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ạt động dạy và học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Ổn định lớp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ểm tra  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Phát biểu định luật về công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ài mới :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4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Đ  của Giáo viên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Đ của Học Sinh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 1 : Hướng dẫn Hs giải bài tập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Hs tìm hiểu đề , tóm tắt đ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ướng dẫ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lượng của người và xe:P = 10.m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định luật về công ta có: A =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y : P.h= F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1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=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̀i 1/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Hs tóm tắt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biết : m = 75kg ; h = 6% 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̀m  F =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s giải bài tập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lượng của người và x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= 10.m = 10. 75 = 750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định luật về công ta có: A =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y : P.h= F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1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00250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ậy lực để kéo xe lên dốc là 45N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 2: Hướng dẫn HS  giải bài tậ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ận dụng định luật về công để giải bài tập 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 2/107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có : h = 4% l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̀ h = 8% l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,5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̀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1=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ậy chọn  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 3 : Hướng dẫn giải bài tậ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̀ng RRĐ được lợi 2 lần về lực thì thiệt 2 lần về đường đi . Không được lợi về công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̀i 3/107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 4 : Hướng dẫn giải bài tập 4/1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Hs tìm hiểu đề , tóm tắt đ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ướng dẫn: Giống như bài tập 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̀i 4/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s tóm tắt đ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biết : l = 7,5m ; h =2,5m; m = 12kg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̀m : F =? A=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̉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lượng của người và x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= 10.m = 10. 12 = 120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̣c do băng tài tác dụng lên vậ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định luật về công ta có: A =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y : P.h= F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1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76425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92" r="-1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hực hiện khi di chuyển vật trên băng tả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= F.l = 40.7,5=300J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Đ5: Hướng dẫn BT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ớng dẫ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RCĐ có tác dụng gì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RĐ có tác dụng gì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̀i tập 5/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Hs tóm tắt : P= 200N ;s1=2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̀i: Có lợi về lực không ? lợi mấy lần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=? Và s2=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̉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. RRCĐ không giúp ta được lợi về lực F=P , mà chì có tác dụng làm trhay đổi hướng của lực tác dụ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/. Vì hệ thống có 1 RRĐ sẽ cho ta lợi 2 lần về lự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= P/2 = 200/2 = 100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ĐL về công : Hệ thống này cho ta lợi 2 lần về lực thì lại thiệt 2 lần về đường đi nên quãng đường đi s2 của đầu dây là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2.2=4m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Đ 6 : Bài tập 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ướng dẫn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ông thực hiện để nâng khối đá lên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1= F1.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ng của người thực hi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2= F 2.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o đinh luật về công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1= 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y ra s 2 =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ú ý: cần đổi đọn vị cm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ặn dò: Về nhà làm tiếp BT 6 về đòn bẩ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Ôn lại các bài tập trên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ọc “ Thế giới quanh ta” , chuẩn bị : CĐ 15:  Công suất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2:27:00Z</dcterms:created>
  <dc:creator>titan</dc:creator>
  <dc:description/>
  <cp:keywords/>
  <dc:language>en-US</dc:language>
  <cp:lastModifiedBy>titan</cp:lastModifiedBy>
  <dcterms:modified xsi:type="dcterms:W3CDTF">2020-03-24T03:04:00Z</dcterms:modified>
  <cp:revision>3</cp:revision>
  <dc:subject/>
  <dc:title/>
</cp:coreProperties>
</file>